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png" ContentType="image/png"/>
  <Override PartName="/word/media/image5.wmf" ContentType="image/x-wmf"/>
  <Override PartName="/word/media/image25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27.jpeg" ContentType="image/jpeg"/>
  <Override PartName="/word/media/image13.wmf" ContentType="image/x-wmf"/>
  <Override PartName="/word/media/image28.png" ContentType="image/png"/>
  <Override PartName="/word/media/image30.png" ContentType="image/png"/>
  <Override PartName="/word/media/image8.wmf" ContentType="image/x-wmf"/>
  <Override PartName="/word/media/image9.wmf" ContentType="image/x-wmf"/>
  <Override PartName="/word/media/image4.wmf" ContentType="image/x-wmf"/>
  <Override PartName="/word/media/image3.wmf" ContentType="image/x-wmf"/>
  <Override PartName="/word/media/image23.jpeg" ContentType="image/jpeg"/>
  <Override PartName="/word/media/image14.wmf" ContentType="image/x-wmf"/>
  <Override PartName="/word/media/image2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26.jpeg" ContentType="image/jpeg"/>
  <Override PartName="/word/media/image19.wmf" ContentType="image/x-wmf"/>
  <Override PartName="/word/media/image2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ONBA  ZA  KLENOTY   PŘÍRODY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Pomůcky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velká hrací kostka s puntík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rací deska -  zvětšit do formátu A3 nebo překreslit na tabuli i v jiném množství políček a nebo prezentovat na interaktivní tabul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zstříhané kartičky s úkol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ísto figurek barevné kruhy ve velikosti políček  - tolik barev, kolik je družstev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PRAVIDLA HRY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žáky rozdělíme do skupin  ( doporučuji trojice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šechny kruhy symbolizující figurku, která se posouvá podle počtu při hodu na hrací kostce, na start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figurky se nedají ze hry vyhodit – na jednom políčku jich může být i ví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ždy jde za skupinu hrát jeden hráč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dí kostkou – posune „figurku“ – stoupne-li si na ČERNÉ políčko, jde si vzít kartu s úkolem ( úkoly nemusí být seřazené dle čísel – děti mohou i losovat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odpoví-li hráč </w:t>
      </w:r>
      <w:r>
        <w:rPr>
          <w:b/>
          <w:sz w:val="28"/>
          <w:szCs w:val="28"/>
        </w:rPr>
        <w:t>správně</w:t>
      </w:r>
      <w:r>
        <w:rPr>
          <w:sz w:val="28"/>
          <w:szCs w:val="28"/>
        </w:rPr>
        <w:t>, zůstává na políčku a v dalším kole pokračuje druhý hráč skupin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dpoví-li hráč </w:t>
      </w:r>
      <w:r>
        <w:rPr>
          <w:b/>
          <w:sz w:val="28"/>
          <w:szCs w:val="28"/>
        </w:rPr>
        <w:t>špatně,</w:t>
      </w:r>
      <w:r>
        <w:rPr>
          <w:sz w:val="28"/>
          <w:szCs w:val="28"/>
        </w:rPr>
        <w:t xml:space="preserve"> nebo nezná-li odpověď, vrací figurku o 3 políčka zpět a v dalším kole pokračuje druhý hráč skupin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špatně zodpovězenou otázku, vraťte zpět do úkolových kare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bře zodpovězené karty vyčleňujt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hrává družstvo, které první dosáhne cíle hry</w:t>
      </w:r>
    </w:p>
    <w:p>
      <w:pPr>
        <w:pStyle w:val="Normal"/>
        <w:ind w:left="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60" w:hanging="0"/>
        <w:rPr/>
      </w:pPr>
      <w:r>
        <w:rPr/>
        <w:t>OKÁZKA FIGUREK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14300</wp:posOffset>
                </wp:positionH>
                <wp:positionV relativeFrom="paragraph">
                  <wp:posOffset>16319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9pt;margin-top:12.8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A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00200</wp:posOffset>
                </wp:positionH>
                <wp:positionV relativeFrom="paragraph">
                  <wp:posOffset>163195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26pt;margin-top:12.8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28700</wp:posOffset>
                </wp:positionH>
                <wp:positionV relativeFrom="paragraph">
                  <wp:posOffset>163195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81pt;margin-top:12.8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C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7200</wp:posOffset>
                </wp:positionH>
                <wp:positionV relativeFrom="paragraph">
                  <wp:posOffset>163195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6pt;margin-top:12.8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B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43200</wp:posOffset>
                </wp:positionH>
                <wp:positionV relativeFrom="paragraph">
                  <wp:posOffset>163195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16pt;margin-top:12.8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F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71700</wp:posOffset>
                </wp:positionH>
                <wp:positionV relativeFrom="paragraph">
                  <wp:posOffset>163195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71pt;margin-top:12.8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E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14700</wp:posOffset>
                </wp:positionH>
                <wp:positionV relativeFrom="paragraph">
                  <wp:posOffset>163195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61pt;margin-top:12.8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G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457700</wp:posOffset>
                </wp:positionH>
                <wp:positionV relativeFrom="paragraph">
                  <wp:posOffset>163195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351pt;margin-top:12.8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I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886200</wp:posOffset>
                </wp:positionH>
                <wp:positionV relativeFrom="paragraph">
                  <wp:posOffset>163195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06pt;margin-top:12.8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H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60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/>
      </w:pPr>
      <w:r>
        <w:rPr/>
        <w:t>ÚKOLY KE HŘE – příloha č.1</w:t>
      </w:r>
    </w:p>
    <w:p>
      <w:pPr>
        <w:pStyle w:val="Normal"/>
        <w:ind w:left="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371600" cy="107759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8288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0pt;margin-top:9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1143000</wp:posOffset>
            </wp:positionH>
            <wp:positionV relativeFrom="paragraph">
              <wp:posOffset>53340</wp:posOffset>
            </wp:positionV>
            <wp:extent cx="1143000" cy="8096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15300</wp:posOffset>
            </wp:positionH>
            <wp:positionV relativeFrom="paragraph">
              <wp:posOffset>635</wp:posOffset>
            </wp:positionV>
            <wp:extent cx="989965" cy="97980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447800" cy="135064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057900</wp:posOffset>
            </wp:positionH>
            <wp:positionV relativeFrom="paragraph">
              <wp:posOffset>-914400</wp:posOffset>
            </wp:positionV>
            <wp:extent cx="1819275" cy="166687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6pt;margin-top:0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25pt;margin-top:-27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98pt;margin-top:-27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-9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-18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52pt;margin-top:9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59pt;margin-top:9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0pt;margin-top:-18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32pt;margin-top:-36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05pt;margin-top:-36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-27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69pt;margin-top:0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4869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747pt;margin-top:9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4869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747pt;margin-top:-18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258300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729pt;margin-top:-36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915400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702pt;margin-top:-36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572500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75pt;margin-top:-36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2296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648pt;margin-top:-27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8867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621pt;margin-top:-27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612pt;margin-top:0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71pt;margin-top:4.2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-7620</wp:posOffset>
                </wp:positionV>
                <wp:extent cx="3429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7pt;margin-top:-0.6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8.4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61pt;margin-top:8.4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293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59pt;margin-top:8.4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-7620</wp:posOffset>
                </wp:positionV>
                <wp:extent cx="3429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60pt;margin-top:-0.6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658100</wp:posOffset>
                </wp:positionH>
                <wp:positionV relativeFrom="paragraph">
                  <wp:posOffset>-7620</wp:posOffset>
                </wp:positionV>
                <wp:extent cx="3429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3pt;margin-top:-0.6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3726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38pt;margin-top:8.4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372600</wp:posOffset>
            </wp:positionH>
            <wp:positionV relativeFrom="paragraph">
              <wp:posOffset>45720</wp:posOffset>
            </wp:positionV>
            <wp:extent cx="800100" cy="195326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8" r="-1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12.6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35pt;margin-top:12.6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60pt;margin-top:12.6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6581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603pt;margin-top:12.6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0297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711pt;margin-top:3.6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1101090" cy="1257300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1143000" cy="1089660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61pt;margin-top:7.8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68pt;margin-top:7.8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9pt;margin-top:12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17pt;margin-top:3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pt;margin-top:12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6581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603pt;margin-top:12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9154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702pt;margin-top:3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52pt;margin-top:7.2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436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8pt;margin-top:7.2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629400</wp:posOffset>
            </wp:positionH>
            <wp:positionV relativeFrom="paragraph">
              <wp:posOffset>30480</wp:posOffset>
            </wp:positionV>
            <wp:extent cx="914400" cy="828675"/>
            <wp:effectExtent l="0" t="0" r="0" b="0"/>
            <wp:wrapNone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9pt;margin-top:11.4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2.4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60pt;margin-top:11.4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65810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603pt;margin-top:11.4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8011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3pt;margin-top:2.4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6.6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436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68pt;margin-top:6.6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9pt;margin-top:10.8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3429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17pt;margin-top:1.8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60pt;margin-top:10.8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</wp:posOffset>
                </wp:positionV>
                <wp:extent cx="3429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41pt;margin-top:1.8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77240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12pt;margin-top:10.8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801100</wp:posOffset>
                </wp:positionH>
                <wp:positionV relativeFrom="paragraph">
                  <wp:posOffset>22860</wp:posOffset>
                </wp:positionV>
                <wp:extent cx="3429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693pt;margin-top:1.8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52pt;margin-top:6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129540</wp:posOffset>
            </wp:positionV>
            <wp:extent cx="1163320" cy="1242060"/>
            <wp:effectExtent l="0" t="0" r="0" b="0"/>
            <wp:wrapNone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5240</wp:posOffset>
            </wp:positionV>
            <wp:extent cx="1332865" cy="1212850"/>
            <wp:effectExtent l="0" t="0" r="0" b="0"/>
            <wp:wrapNone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34290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pt;margin-top:10.2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34290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26pt;margin-top:1.2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129540</wp:posOffset>
                </wp:positionV>
                <wp:extent cx="342900" cy="342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60pt;margin-top:10.2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</wp:posOffset>
                </wp:positionV>
                <wp:extent cx="34290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41pt;margin-top:1.2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886700</wp:posOffset>
                </wp:positionH>
                <wp:positionV relativeFrom="paragraph">
                  <wp:posOffset>129540</wp:posOffset>
                </wp:positionV>
                <wp:extent cx="342900" cy="342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621pt;margin-top:10.2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915400</wp:posOffset>
                </wp:positionH>
                <wp:positionV relativeFrom="paragraph">
                  <wp:posOffset>15240</wp:posOffset>
                </wp:positionV>
                <wp:extent cx="342900" cy="342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02pt;margin-top:1.2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68580</wp:posOffset>
            </wp:positionV>
            <wp:extent cx="1294765" cy="1699260"/>
            <wp:effectExtent l="0" t="0" r="0" b="0"/>
            <wp:wrapNone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342900" cy="342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52pt;margin-top:5.4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342900" cy="342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9pt;margin-top:9.6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342900" cy="342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26pt;margin-top:0.6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342900" cy="342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pt;margin-top:9.6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5000</wp:posOffset>
                </wp:positionH>
                <wp:positionV relativeFrom="paragraph">
                  <wp:posOffset>7620</wp:posOffset>
                </wp:positionV>
                <wp:extent cx="342900" cy="342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0pt;margin-top:0.6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001000</wp:posOffset>
                </wp:positionH>
                <wp:positionV relativeFrom="paragraph">
                  <wp:posOffset>121920</wp:posOffset>
                </wp:positionV>
                <wp:extent cx="342900" cy="342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630pt;margin-top:9.6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258300</wp:posOffset>
                </wp:positionH>
                <wp:positionV relativeFrom="paragraph">
                  <wp:posOffset>121920</wp:posOffset>
                </wp:positionV>
                <wp:extent cx="342900" cy="342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729pt;margin-top:9.6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915400</wp:posOffset>
                </wp:positionH>
                <wp:positionV relativeFrom="paragraph">
                  <wp:posOffset>7620</wp:posOffset>
                </wp:positionV>
                <wp:extent cx="342900" cy="342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702pt;margin-top:0.6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4.8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436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68pt;margin-top:4.8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9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0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60pt;margin-top:9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1153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639pt;margin-top:9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2583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9pt;margin-top:9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53340</wp:posOffset>
            </wp:positionV>
            <wp:extent cx="1218565" cy="848360"/>
            <wp:effectExtent l="0" t="0" r="0" b="0"/>
            <wp:wrapNone/>
            <wp:docPr id="10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086600</wp:posOffset>
            </wp:positionH>
            <wp:positionV relativeFrom="paragraph">
              <wp:posOffset>53340</wp:posOffset>
            </wp:positionV>
            <wp:extent cx="914400" cy="801370"/>
            <wp:effectExtent l="0" t="0" r="0" b="0"/>
            <wp:wrapNone/>
            <wp:docPr id="10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52pt;margin-top:4.2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0579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77pt;margin-top:4.2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7pt;margin-top:8.4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-7620</wp:posOffset>
                </wp:positionV>
                <wp:extent cx="342900" cy="342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26pt;margin-top:-0.6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60pt;margin-top:8.4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342900" cy="342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34pt;margin-top:11.45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2865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5pt;margin-top:8.4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2296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8pt;margin-top:8.4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2583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729pt;margin-top:8.4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72300</wp:posOffset>
            </wp:positionH>
            <wp:positionV relativeFrom="paragraph">
              <wp:posOffset>441960</wp:posOffset>
            </wp:positionV>
            <wp:extent cx="1233170" cy="1236980"/>
            <wp:effectExtent l="0" t="0" r="0" b="0"/>
            <wp:wrapNone/>
            <wp:docPr id="1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1013460</wp:posOffset>
            </wp:positionV>
            <wp:extent cx="1257300" cy="1089025"/>
            <wp:effectExtent l="0" t="0" r="0" b="0"/>
            <wp:wrapNone/>
            <wp:docPr id="1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1395095</wp:posOffset>
            </wp:positionV>
            <wp:extent cx="1205865" cy="1485900"/>
            <wp:effectExtent l="0" t="0" r="0" b="0"/>
            <wp:wrapNone/>
            <wp:docPr id="1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486400</wp:posOffset>
            </wp:positionH>
            <wp:positionV relativeFrom="paragraph">
              <wp:posOffset>441960</wp:posOffset>
            </wp:positionV>
            <wp:extent cx="1001395" cy="1173480"/>
            <wp:effectExtent l="0" t="0" r="0" b="0"/>
            <wp:wrapNone/>
            <wp:docPr id="1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372100</wp:posOffset>
            </wp:positionH>
            <wp:positionV relativeFrom="paragraph">
              <wp:posOffset>1852295</wp:posOffset>
            </wp:positionV>
            <wp:extent cx="1257300" cy="893445"/>
            <wp:effectExtent l="0" t="0" r="0" b="0"/>
            <wp:wrapNone/>
            <wp:docPr id="1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7.8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441960</wp:posOffset>
                </wp:positionV>
                <wp:extent cx="342900" cy="342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5pt;margin-top:34.8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784860</wp:posOffset>
                </wp:positionV>
                <wp:extent cx="342900" cy="342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6pt;margin-top:61.8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127760</wp:posOffset>
                </wp:positionV>
                <wp:extent cx="342900" cy="342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6pt;margin-top:88.8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470660</wp:posOffset>
                </wp:positionV>
                <wp:extent cx="342900" cy="342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6pt;margin-top:115.8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670560</wp:posOffset>
                </wp:positionV>
                <wp:extent cx="342900" cy="342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52.8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327660</wp:posOffset>
                </wp:positionV>
                <wp:extent cx="342900" cy="342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26pt;margin-top:25.8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342900" cy="342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26pt;margin-top:1.85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60pt;margin-top:7.8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441960</wp:posOffset>
                </wp:positionV>
                <wp:extent cx="342900" cy="342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34.8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9100</wp:posOffset>
                </wp:positionH>
                <wp:positionV relativeFrom="paragraph">
                  <wp:posOffset>670560</wp:posOffset>
                </wp:positionV>
                <wp:extent cx="342900" cy="342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33pt;margin-top:52.8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1699260</wp:posOffset>
                </wp:positionV>
                <wp:extent cx="342900" cy="342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43pt;margin-top:133.8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1470660</wp:posOffset>
                </wp:positionV>
                <wp:extent cx="342900" cy="342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115.8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1127760</wp:posOffset>
                </wp:positionV>
                <wp:extent cx="342900" cy="3429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25pt;margin-top:88.8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899160</wp:posOffset>
                </wp:positionV>
                <wp:extent cx="342900" cy="342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07pt;margin-top:70.8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556260</wp:posOffset>
                </wp:positionV>
                <wp:extent cx="342900" cy="342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07pt;margin-top:43.8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252095</wp:posOffset>
                </wp:positionV>
                <wp:extent cx="342900" cy="3429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19.85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137795</wp:posOffset>
                </wp:positionV>
                <wp:extent cx="342900" cy="3429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43pt;margin-top:10.85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1127760</wp:posOffset>
                </wp:positionV>
                <wp:extent cx="342900" cy="342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60pt;margin-top:88.8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9100</wp:posOffset>
                </wp:positionH>
                <wp:positionV relativeFrom="paragraph">
                  <wp:posOffset>1013460</wp:posOffset>
                </wp:positionV>
                <wp:extent cx="342900" cy="3429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33pt;margin-top:79.8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6100</wp:posOffset>
                </wp:positionH>
                <wp:positionV relativeFrom="paragraph">
                  <wp:posOffset>2042160</wp:posOffset>
                </wp:positionV>
                <wp:extent cx="342900" cy="3429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160.8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1013460</wp:posOffset>
                </wp:positionV>
                <wp:extent cx="342900" cy="342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17pt;margin-top:79.8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28800</wp:posOffset>
                </wp:positionH>
                <wp:positionV relativeFrom="paragraph">
                  <wp:posOffset>1127760</wp:posOffset>
                </wp:positionV>
                <wp:extent cx="342900" cy="3429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44pt;margin-top:88.8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0400</wp:posOffset>
                </wp:positionH>
                <wp:positionV relativeFrom="paragraph">
                  <wp:posOffset>2385060</wp:posOffset>
                </wp:positionV>
                <wp:extent cx="342900" cy="3429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52pt;margin-top:187.8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43300</wp:posOffset>
                </wp:positionH>
                <wp:positionV relativeFrom="paragraph">
                  <wp:posOffset>2385060</wp:posOffset>
                </wp:positionV>
                <wp:extent cx="342900" cy="3429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79pt;margin-top:187.8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71900</wp:posOffset>
                </wp:positionH>
                <wp:positionV relativeFrom="paragraph">
                  <wp:posOffset>2156460</wp:posOffset>
                </wp:positionV>
                <wp:extent cx="342900" cy="3429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169.8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14800</wp:posOffset>
                </wp:positionH>
                <wp:positionV relativeFrom="paragraph">
                  <wp:posOffset>2042160</wp:posOffset>
                </wp:positionV>
                <wp:extent cx="342900" cy="3429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24pt;margin-top:160.8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57700</wp:posOffset>
                </wp:positionH>
                <wp:positionV relativeFrom="paragraph">
                  <wp:posOffset>1927860</wp:posOffset>
                </wp:positionV>
                <wp:extent cx="342900" cy="3429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151.8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00600</wp:posOffset>
                </wp:positionH>
                <wp:positionV relativeFrom="paragraph">
                  <wp:posOffset>1813560</wp:posOffset>
                </wp:positionV>
                <wp:extent cx="342900" cy="3429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78pt;margin-top:142.8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29200</wp:posOffset>
                </wp:positionH>
                <wp:positionV relativeFrom="paragraph">
                  <wp:posOffset>1584960</wp:posOffset>
                </wp:positionV>
                <wp:extent cx="342900" cy="3429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96pt;margin-top:124.8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14900</wp:posOffset>
                </wp:positionH>
                <wp:positionV relativeFrom="paragraph">
                  <wp:posOffset>1242060</wp:posOffset>
                </wp:positionV>
                <wp:extent cx="342900" cy="3429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pt;margin-top:97.8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14500</wp:posOffset>
                </wp:positionH>
                <wp:positionV relativeFrom="paragraph">
                  <wp:posOffset>1470660</wp:posOffset>
                </wp:positionV>
                <wp:extent cx="342900" cy="3429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35pt;margin-top:115.8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0200</wp:posOffset>
                </wp:positionH>
                <wp:positionV relativeFrom="paragraph">
                  <wp:posOffset>1813560</wp:posOffset>
                </wp:positionV>
                <wp:extent cx="342900" cy="3429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142.8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2042160</wp:posOffset>
                </wp:positionV>
                <wp:extent cx="342900" cy="3429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08pt;margin-top:160.8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8700</wp:posOffset>
                </wp:positionH>
                <wp:positionV relativeFrom="paragraph">
                  <wp:posOffset>2156460</wp:posOffset>
                </wp:positionV>
                <wp:extent cx="342900" cy="3429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81pt;margin-top:169.8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4400</wp:posOffset>
                </wp:positionH>
                <wp:positionV relativeFrom="paragraph">
                  <wp:posOffset>1813560</wp:posOffset>
                </wp:positionV>
                <wp:extent cx="342900" cy="3429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72pt;margin-top:142.8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0100</wp:posOffset>
                </wp:positionH>
                <wp:positionV relativeFrom="paragraph">
                  <wp:posOffset>1470660</wp:posOffset>
                </wp:positionV>
                <wp:extent cx="342900" cy="3429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115.8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458200</wp:posOffset>
                </wp:positionH>
                <wp:positionV relativeFrom="paragraph">
                  <wp:posOffset>327660</wp:posOffset>
                </wp:positionV>
                <wp:extent cx="342900" cy="3429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666pt;margin-top:25.8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001000</wp:posOffset>
                </wp:positionH>
                <wp:positionV relativeFrom="paragraph">
                  <wp:posOffset>784860</wp:posOffset>
                </wp:positionV>
                <wp:extent cx="342900" cy="3429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630pt;margin-top:61.8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115300</wp:posOffset>
                </wp:positionH>
                <wp:positionV relativeFrom="paragraph">
                  <wp:posOffset>1127760</wp:posOffset>
                </wp:positionV>
                <wp:extent cx="342900" cy="3429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9pt;margin-top:88.8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115300</wp:posOffset>
                </wp:positionH>
                <wp:positionV relativeFrom="paragraph">
                  <wp:posOffset>1470660</wp:posOffset>
                </wp:positionV>
                <wp:extent cx="342900" cy="3429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639pt;margin-top:115.8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115300</wp:posOffset>
                </wp:positionH>
                <wp:positionV relativeFrom="paragraph">
                  <wp:posOffset>441960</wp:posOffset>
                </wp:positionV>
                <wp:extent cx="342900" cy="3429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639pt;margin-top:34.8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115300</wp:posOffset>
                </wp:positionH>
                <wp:positionV relativeFrom="paragraph">
                  <wp:posOffset>1813560</wp:posOffset>
                </wp:positionV>
                <wp:extent cx="342900" cy="3429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639pt;margin-top:142.8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001000</wp:posOffset>
                </wp:positionH>
                <wp:positionV relativeFrom="paragraph">
                  <wp:posOffset>2156460</wp:posOffset>
                </wp:positionV>
                <wp:extent cx="342900" cy="3429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0pt;margin-top:169.8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772400</wp:posOffset>
                </wp:positionH>
                <wp:positionV relativeFrom="paragraph">
                  <wp:posOffset>2385060</wp:posOffset>
                </wp:positionV>
                <wp:extent cx="342900" cy="3429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612pt;margin-top:187.8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429500</wp:posOffset>
                </wp:positionH>
                <wp:positionV relativeFrom="paragraph">
                  <wp:posOffset>2385060</wp:posOffset>
                </wp:positionV>
                <wp:extent cx="342900" cy="3429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85pt;margin-top:187.8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086600</wp:posOffset>
                </wp:positionH>
                <wp:positionV relativeFrom="paragraph">
                  <wp:posOffset>2270760</wp:posOffset>
                </wp:positionV>
                <wp:extent cx="342900" cy="3429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558pt;margin-top:178.8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72300</wp:posOffset>
                </wp:positionH>
                <wp:positionV relativeFrom="paragraph">
                  <wp:posOffset>1927860</wp:posOffset>
                </wp:positionV>
                <wp:extent cx="342900" cy="3429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549pt;margin-top:151.8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58000</wp:posOffset>
                </wp:positionH>
                <wp:positionV relativeFrom="paragraph">
                  <wp:posOffset>1584960</wp:posOffset>
                </wp:positionV>
                <wp:extent cx="342900" cy="3429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540pt;margin-top:124.8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629400</wp:posOffset>
                </wp:positionH>
                <wp:positionV relativeFrom="paragraph">
                  <wp:posOffset>1356360</wp:posOffset>
                </wp:positionV>
                <wp:extent cx="342900" cy="3429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522pt;margin-top:106.8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515100</wp:posOffset>
                </wp:positionH>
                <wp:positionV relativeFrom="paragraph">
                  <wp:posOffset>1013460</wp:posOffset>
                </wp:positionV>
                <wp:extent cx="342900" cy="3429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3pt;margin-top:79.8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629400</wp:posOffset>
                </wp:positionH>
                <wp:positionV relativeFrom="paragraph">
                  <wp:posOffset>670560</wp:posOffset>
                </wp:positionV>
                <wp:extent cx="342900" cy="3429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522pt;margin-top:52.8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629400</wp:posOffset>
                </wp:positionH>
                <wp:positionV relativeFrom="paragraph">
                  <wp:posOffset>327660</wp:posOffset>
                </wp:positionV>
                <wp:extent cx="342900" cy="3429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522pt;margin-top:25.8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515100</wp:posOffset>
                </wp:positionH>
                <wp:positionV relativeFrom="paragraph">
                  <wp:posOffset>23495</wp:posOffset>
                </wp:positionV>
                <wp:extent cx="342900" cy="3429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513pt;margin-top:1.85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343900</wp:posOffset>
                </wp:positionH>
                <wp:positionV relativeFrom="paragraph">
                  <wp:posOffset>23495</wp:posOffset>
                </wp:positionV>
                <wp:extent cx="342900" cy="3429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657pt;margin-top:1.85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258300</wp:posOffset>
                </wp:positionH>
                <wp:positionV relativeFrom="paragraph">
                  <wp:posOffset>784860</wp:posOffset>
                </wp:positionV>
                <wp:extent cx="342900" cy="3429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9pt;margin-top:61.8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258300</wp:posOffset>
                </wp:positionH>
                <wp:positionV relativeFrom="paragraph">
                  <wp:posOffset>441960</wp:posOffset>
                </wp:positionV>
                <wp:extent cx="342900" cy="3429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729pt;margin-top:34.8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2583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9pt;margin-top:7.8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258300</wp:posOffset>
                </wp:positionH>
                <wp:positionV relativeFrom="paragraph">
                  <wp:posOffset>1127760</wp:posOffset>
                </wp:positionV>
                <wp:extent cx="342900" cy="3429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729pt;margin-top:88.8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258300</wp:posOffset>
                </wp:positionH>
                <wp:positionV relativeFrom="paragraph">
                  <wp:posOffset>1470660</wp:posOffset>
                </wp:positionV>
                <wp:extent cx="342900" cy="3429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729pt;margin-top:115.8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1184910" cy="1257300"/>
            <wp:effectExtent l="0" t="0" r="0" b="0"/>
            <wp:wrapNone/>
            <wp:docPr id="1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686800</wp:posOffset>
                </wp:positionH>
                <wp:positionV relativeFrom="paragraph">
                  <wp:posOffset>160655</wp:posOffset>
                </wp:positionV>
                <wp:extent cx="1600200" cy="1226185"/>
                <wp:effectExtent l="5080" t="5715" r="571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261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CÍL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684pt;margin-top:12.65pt;width:125.95pt;height:9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CÍL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8611235</wp:posOffset>
            </wp:positionH>
            <wp:positionV relativeFrom="paragraph">
              <wp:posOffset>-52705</wp:posOffset>
            </wp:positionV>
            <wp:extent cx="1408430" cy="1398270"/>
            <wp:effectExtent l="0" t="0" r="0" b="0"/>
            <wp:wrapNone/>
            <wp:docPr id="1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38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38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38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38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38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3830" w:leader="none"/>
        </w:tabs>
        <w:rPr>
          <w:b/>
          <w:b/>
          <w:u w:val="single"/>
        </w:rPr>
      </w:pPr>
      <w:r>
        <w:rPr>
          <w:b/>
          <w:u w:val="single"/>
        </w:rPr>
        <w:t>Příloha č.1</w:t>
      </w:r>
    </w:p>
    <w:p>
      <w:pPr>
        <w:pStyle w:val="Normal"/>
        <w:tabs>
          <w:tab w:val="clear" w:pos="708"/>
          <w:tab w:val="left" w:pos="1383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220"/>
        <w:gridCol w:w="5312"/>
      </w:tblGrid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0" w:leader="none"/>
              </w:tabs>
              <w:snapToGrid w:val="false"/>
              <w:ind w:right="-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0" w:leader="none"/>
              </w:tabs>
              <w:ind w:right="-49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1. Jak se jmenuje škola, do které chodíš ? </w:t>
            </w:r>
          </w:p>
          <w:p>
            <w:pPr>
              <w:pStyle w:val="Normal"/>
              <w:tabs>
                <w:tab w:val="clear" w:pos="708"/>
                <w:tab w:val="left" w:pos="13830" w:leader="none"/>
              </w:tabs>
              <w:ind w:right="-49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ak se jmenuje pan ředitel ?</w:t>
            </w:r>
          </w:p>
          <w:p>
            <w:pPr>
              <w:pStyle w:val="Normal"/>
              <w:tabs>
                <w:tab w:val="clear" w:pos="708"/>
                <w:tab w:val="left" w:pos="13830" w:leader="none"/>
              </w:tabs>
              <w:ind w:right="-49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830" w:leader="none"/>
              </w:tabs>
              <w:ind w:right="-49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0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2. Vyjmenuj tři odborné učebny ve škole a vysvětli, k čemu slouží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0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>3. Vyjmenuj dopravní prostředky:</w:t>
            </w:r>
          </w:p>
          <w:p>
            <w:pPr>
              <w:pStyle w:val="Normal"/>
              <w:tabs>
                <w:tab w:val="clear" w:pos="708"/>
                <w:tab w:val="left" w:pos="13830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>- 2, které jezdí po kolejích</w:t>
            </w:r>
          </w:p>
          <w:p>
            <w:pPr>
              <w:pStyle w:val="Normal"/>
              <w:tabs>
                <w:tab w:val="clear" w:pos="708"/>
                <w:tab w:val="left" w:pos="13830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>- 2, které létají</w:t>
            </w:r>
          </w:p>
          <w:p>
            <w:pPr>
              <w:pStyle w:val="Normal"/>
              <w:tabs>
                <w:tab w:val="clear" w:pos="708"/>
                <w:tab w:val="left" w:pos="1383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- 2, které jezdí po silnici a patří k hromadné dopravě  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0" w:leader="none"/>
              </w:tabs>
              <w:snapToGrid w:val="false"/>
              <w:ind w:right="-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0" w:leader="none"/>
              </w:tabs>
              <w:ind w:right="-49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 Pojmenuj dopravní značky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right="-49" w:hanging="0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587375</wp:posOffset>
                  </wp:positionH>
                  <wp:positionV relativeFrom="paragraph">
                    <wp:posOffset>3175</wp:posOffset>
                  </wp:positionV>
                  <wp:extent cx="547370" cy="546100"/>
                  <wp:effectExtent l="0" t="0" r="0" b="0"/>
                  <wp:wrapNone/>
                  <wp:docPr id="180" name="fancy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fancy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249045</wp:posOffset>
                  </wp:positionH>
                  <wp:positionV relativeFrom="paragraph">
                    <wp:posOffset>66675</wp:posOffset>
                  </wp:positionV>
                  <wp:extent cx="406400" cy="568325"/>
                  <wp:effectExtent l="0" t="0" r="0" b="0"/>
                  <wp:wrapNone/>
                  <wp:docPr id="181" name="fancy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fancy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1706245</wp:posOffset>
                  </wp:positionH>
                  <wp:positionV relativeFrom="paragraph">
                    <wp:posOffset>66675</wp:posOffset>
                  </wp:positionV>
                  <wp:extent cx="556895" cy="488315"/>
                  <wp:effectExtent l="0" t="0" r="0" b="0"/>
                  <wp:wrapNone/>
                  <wp:docPr id="182" name="A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A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2277745</wp:posOffset>
                  </wp:positionH>
                  <wp:positionV relativeFrom="paragraph">
                    <wp:posOffset>66675</wp:posOffset>
                  </wp:positionV>
                  <wp:extent cx="585470" cy="513715"/>
                  <wp:effectExtent l="0" t="0" r="0" b="0"/>
                  <wp:wrapNone/>
                  <wp:docPr id="183" name="P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P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63500</wp:posOffset>
                  </wp:positionV>
                  <wp:extent cx="554990" cy="554990"/>
                  <wp:effectExtent l="0" t="0" r="0" b="0"/>
                  <wp:wrapNone/>
                  <wp:docPr id="184" name="B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B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right="-49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830" w:leader="none"/>
              </w:tabs>
              <w:ind w:right="-49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0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5. Kdy začíná podzim ? </w:t>
            </w:r>
          </w:p>
          <w:p>
            <w:pPr>
              <w:pStyle w:val="Normal"/>
              <w:tabs>
                <w:tab w:val="clear" w:pos="708"/>
                <w:tab w:val="left" w:pos="1383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Jaké máme podzimní měsíce ? </w:t>
            </w:r>
          </w:p>
          <w:p>
            <w:pPr>
              <w:pStyle w:val="Normal"/>
              <w:tabs>
                <w:tab w:val="clear" w:pos="708"/>
                <w:tab w:val="left" w:pos="1383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6. Jak se říká hromadnému lovu ryb z chovných rybníků ? Kdo se stará o rybníky?  </w:t>
            </w:r>
          </w:p>
          <w:p>
            <w:pPr>
              <w:pStyle w:val="Normal"/>
              <w:tabs>
                <w:tab w:val="clear" w:pos="708"/>
                <w:tab w:val="left" w:pos="1383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0" w:leader="none"/>
              </w:tabs>
              <w:snapToGrid w:val="false"/>
              <w:ind w:right="-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0" w:leader="none"/>
              </w:tabs>
              <w:ind w:right="-49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. Jak se říká ptákům, kteří odlétají do teplých krajin 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. Jak se říká ptákům, kteří u nás zůstávají i v zimě ?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. Kdo je to savec ? Vyjmenuj 4 savce, žijící ve volné přírodě.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0" w:leader="none"/>
              </w:tabs>
              <w:snapToGrid w:val="false"/>
              <w:ind w:right="-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0" w:leader="none"/>
              </w:tabs>
              <w:ind w:right="-49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0. Jak se říká živočichům, kteří nemají v těle kosti ? </w:t>
            </w:r>
          </w:p>
          <w:p>
            <w:pPr>
              <w:pStyle w:val="Normal"/>
              <w:tabs>
                <w:tab w:val="clear" w:pos="708"/>
                <w:tab w:val="left" w:pos="13830" w:leader="none"/>
              </w:tabs>
              <w:ind w:right="-49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yjmenuj 4 takové živočichy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. Vyjmenuj části stromu. Vyjmenuj 5 ovocných stromů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ab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27. Vyjmenuj 5 povolání lidí, kteří pracují ve škole.  </w:t>
            </w:r>
          </w:p>
          <w:p>
            <w:pPr>
              <w:pStyle w:val="Normal"/>
              <w:tabs>
                <w:tab w:val="clear" w:pos="708"/>
                <w:tab w:val="left" w:pos="1383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0" w:leader="none"/>
              </w:tabs>
              <w:snapToGrid w:val="false"/>
              <w:ind w:right="-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0" w:leader="none"/>
              </w:tabs>
              <w:ind w:right="-49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>13. Kde ve velkém množství pěstujeme zeleninu ?  Vyjmenuj zeleninu: 1 listovou, 1 cibulovou,</w:t>
            </w:r>
          </w:p>
          <w:p>
            <w:pPr>
              <w:pStyle w:val="Normal"/>
              <w:tabs>
                <w:tab w:val="clear" w:pos="708"/>
                <w:tab w:val="left" w:pos="13830" w:leader="none"/>
              </w:tabs>
              <w:ind w:right="-49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košťálovou,1 plodovou,1 kořenovou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. Kde pěstujeme zemědělské plodiny ?</w:t>
            </w:r>
          </w:p>
          <w:p>
            <w:pPr>
              <w:pStyle w:val="Normal"/>
              <w:tabs>
                <w:tab w:val="clear" w:pos="708"/>
                <w:tab w:val="left" w:pos="1383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3258820</wp:posOffset>
                      </wp:positionH>
                      <wp:positionV relativeFrom="paragraph">
                        <wp:posOffset>38735</wp:posOffset>
                      </wp:positionV>
                      <wp:extent cx="3429000" cy="0"/>
                      <wp:effectExtent l="635" t="5080" r="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pt,3.05pt" to="526.5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32"/>
                <w:szCs w:val="32"/>
              </w:rPr>
              <w:t>Vyjmenuj : 2 obilí, 2 luštěniny, 2 ostatní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5.  Vysvětli, kdo je to – bratranec, vnučka, švagr, neteř. </w:t>
            </w:r>
          </w:p>
          <w:p>
            <w:pPr>
              <w:pStyle w:val="Normal"/>
              <w:tabs>
                <w:tab w:val="clear" w:pos="708"/>
                <w:tab w:val="left" w:pos="138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. Jak se jmenuje pan prezident ? Jaké barvy má naše vlajka ?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0" w:leader="none"/>
              </w:tabs>
              <w:snapToGrid w:val="false"/>
              <w:ind w:right="-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0" w:leader="none"/>
              </w:tabs>
              <w:ind w:right="-49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6. Řekni 4 rozdíly mezi městem a vesnicí ? Vyjmenuj 2 vesnice a 2 města z okolí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7. Řekni : Jak se jmenuje náš stát ? Jaké je naše hlavní město ?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8. Kdy začíná zima ?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Jaké máme zimní měsíce 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  <w:gridCol w:w="52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. Vyjmenuj 5 lidských smyslů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.  Vyjmenuj  5 částí dolní končetiny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. Vyjmenuj 5 předmětů, které mají být v lékárničce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. Vyjmenuj  všechna 4 SOS telefonní čísla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Co máš říci, hned po spojení ?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. Vyjmenuj 5 hygienických návyků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. Vyjmenuj všechna denní jídla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. Řekni kolik hodin je hodin.</w:t>
            </w: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336550</wp:posOffset>
                  </wp:positionV>
                  <wp:extent cx="1598930" cy="768985"/>
                  <wp:effectExtent l="0" t="0" r="0" b="0"/>
                  <wp:wrapNone/>
                  <wp:docPr id="18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25648" r="53005" b="20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336550</wp:posOffset>
                  </wp:positionV>
                  <wp:extent cx="799465" cy="720090"/>
                  <wp:effectExtent l="0" t="0" r="0" b="0"/>
                  <wp:wrapNone/>
                  <wp:docPr id="18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27691" r="14255" b="13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336550</wp:posOffset>
                  </wp:positionV>
                  <wp:extent cx="914400" cy="830580"/>
                  <wp:effectExtent l="0" t="0" r="0" b="0"/>
                  <wp:wrapNone/>
                  <wp:docPr id="18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7179" t="26012" r="19602" b="23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450850</wp:posOffset>
                  </wp:positionV>
                  <wp:extent cx="571500" cy="497205"/>
                  <wp:effectExtent l="0" t="0" r="0" b="0"/>
                  <wp:wrapNone/>
                  <wp:docPr id="18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26. Kdy začíná léto ? </w:t>
            </w:r>
          </w:p>
          <w:p>
            <w:pPr>
              <w:pStyle w:val="Normal"/>
              <w:tabs>
                <w:tab w:val="clear" w:pos="708"/>
                <w:tab w:val="left" w:pos="1383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Jaké máme letní měsíce ?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7620</wp:posOffset>
                      </wp:positionV>
                      <wp:extent cx="3429000" cy="0"/>
                      <wp:effectExtent l="0" t="5080" r="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6pt" to="264.8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58. Vyjmenuj 3 výrobky, které jsou vyrobené z následujících materiálů.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  z plastu, z látky, vln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16940</wp:posOffset>
                      </wp:positionV>
                      <wp:extent cx="3317875" cy="6350"/>
                      <wp:effectExtent l="635" t="5080" r="635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77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72.2pt" to="256.05pt,7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32"/>
                <w:szCs w:val="32"/>
              </w:rPr>
              <w:t xml:space="preserve">12. Kde ve velkém množství pěstujeme ovoce ? Vyjmenuj ovoce: 2 peckovice, 2 malvice, 2 bobul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59. Vzhledem k délce dne a noci, jak říkáme prvnímu jarnímu dni.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. Vyjmenuj 3 výrobky, které jsou vyrobené z následujících materiálů.  – z kovu, ze skla, ze dřev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. Vyjmenuj surovinu a výrobky z vyjmenovaných přírodnin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-  kráva, ovce, strom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30. Kdy začíná jaro ?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Jaké máme jarní měsíce ?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31. Vyjmenuj 5 jarních květin. Jakou barvu mají nečastěji jarní květiny ?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2. Vyjmenuj rodinu 4 domácích ptáků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33. Vyjmenuj rodiny následujících hospodářských zvířat. ( kůň, kráva, prase )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4. Vyjmenuj rodinu jelena a srnc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35. Vyjmenuj 4 druhy obilí ?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36. Vyjmenuj 4 jehličnaté stromy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. Vyjmenuj 5 listnatých stromů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8. Vyjmenuj 4 lesní plody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39. Vyjmenuj 4 lesní byliny, řekni i nějakou jedovatou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40.  Vyjmenuj 5 květin kvetoucích na louce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1. Vyjmenuj 3 významy lesa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42. Vyjmenuj 5 ptáků žijících u vody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. Vyjmenuj 8 částí hlav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43. Vyjmenuj 2 vodní plochy, kde je slaná voda a 2 vodní plochy, kde je sladká voda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1. Jaký vnitřní orgán hýbe těle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44. Vyjmenuj 3 ovoce a 3 zeleniny, které sklízíme v létě.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2. Co rozvádí krev v těl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45. Řekni 4 pravidla, jak se máme chovat v přírodě.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6. Pojmenuj prsty na rukou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. Řekni kolik je hodin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:30,  7:15 , 24:00 , 13: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48. Kolik stupňů má zdravé lidské tělo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9. Vyjmenuj 5 vánočních zvyků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. Vyjmenuj 5 symbolů Velikonoc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. Vysvětli, čím se zabývá ekologie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2. Vyjmenuj 5 sladkovodních ryb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3. Vyjmenuj 4 tažní ptáky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4. Vyjmenuj 4 stálé ptáky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55. Vyjmenuj dny v týdnu.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0970</wp:posOffset>
                      </wp:positionV>
                      <wp:extent cx="3429000" cy="0"/>
                      <wp:effectExtent l="0" t="5080" r="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1.1pt" to="260.95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. Vyjmenuj 4 dětské nemoc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56. Vzhledem k délce dne a noci, jak říkáme prvnímu letnímu dni.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57. Vyjmenuj surovinu a výrobky z vyjmenovaných přírodnin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-  obilí, kůň, borůvčí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. Vyjmenuj rodiny následujících hospodářských zvířat. (  koza, ovce, kůň 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1. Řekni tři příklady,čím jsou včely užitečné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2. Vyjmenuj 3 výrobky, jaké vyrábíme z obilovin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3. Vyber si jeden jehličnatý strom a řekni o něm zajímavost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4. Vyjmenuj 3 okrasné keř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65. Vyjmenuj 2 jedovaté houby a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2 jedlé houby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6. Vyjmenuj druhy lesů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. Vyjmenuj 4 nelétavé živočichy žijící u vody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8. Je vhodné v lese stanovat ? Proč …. 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9. Jaký rozdíl je mezi rybníkem a přehradou 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0165</wp:posOffset>
                      </wp:positionV>
                      <wp:extent cx="3429000" cy="0"/>
                      <wp:effectExtent l="0" t="5080" r="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.95pt" to="260.9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9. Vyjmenuj části dn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73. Vzhledem k délce dne a noci, jak říkáme prvnímu podzimnímu dni.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3830</wp:posOffset>
                      </wp:positionV>
                      <wp:extent cx="3429000" cy="0"/>
                      <wp:effectExtent l="0" t="5080" r="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.9pt" to="264.8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. Vyjmenuj 4 hlavní části, ze kterých se skládá lidské těl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0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74. Řekni dvojice: </w:t>
            </w:r>
          </w:p>
          <w:p>
            <w:pPr>
              <w:pStyle w:val="Normal"/>
              <w:tabs>
                <w:tab w:val="clear" w:pos="708"/>
                <w:tab w:val="left" w:pos="1383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ta - ______ ,  otec - ______ ,</w:t>
            </w:r>
          </w:p>
          <w:p>
            <w:pPr>
              <w:pStyle w:val="Normal"/>
              <w:tabs>
                <w:tab w:val="clear" w:pos="708"/>
                <w:tab w:val="left" w:pos="1383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yn - ______ , babička  - ___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75. Vzhledem k délce dne a noci, jak říkáme prvnímu zimnímu dni.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76. Vyjmenuj 4 vnitřní orgány.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7. Vyjmenuj řadu měsíců v roc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  <w:t>ŘEŠENÍ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  <w:gridCol w:w="54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………………………  </w:t>
            </w:r>
            <w:r>
              <w:rPr/>
              <w:t>,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TĚLOCVIČNA – SLOUŽÍ KE CVIČENÍ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PC UČEBNA – VÝUKA INFORMATIKY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</w:t>
            </w:r>
            <w:r>
              <w:rPr>
                <w:color w:val="FF0000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FF0000"/>
              </w:rPr>
              <w:t xml:space="preserve"> </w:t>
            </w:r>
            <w:r>
              <w:rPr/>
              <w:t>KOLEJE – VLAK, METRO, LÉTAJÍCÍ – LETADLO, HORKOVZDUŠNÝ BALÓN,  SILNIČNÍ – AUTOBUS, TROLEJB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ZÁKAZ VSTUPU CHODCŮ, HLAVNÍ SILNICE, PRVNÍ POMOC, POZOR, PŘECHOD PRO CHODCE, DEJ PŘEDNOST V JÍZD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3.9. – ZÁŘÍ, ŘÍJEN, LISTOP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VÝLOV, PORYBN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ĚHOVAVÍ – TAŽ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STÁLÍ PTÁC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ŽIVOČICH, JEHOŽ MLÁDĚ SAJE PO NAROZENÍ MATEŘSKÉ MLÉKO………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HMY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ŘENY, KMEN, KORUNA, VĚTVE, LISTY, KVĚTY, PLODY – JABLOŇ, ŠVESTKA, BROSKVOŇ, MERUŇKA, TŘEŠEŇ, VIŠE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V SADECH, PECKOVICE – MERUŇKA, BROSKEV, MALVICE – JABLKO, HRUŠKA, BOBULE – MALINA, JAHOD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 POLI, LISTOVÁ – HLÁVKOVÝ SALÁT, KOŠŤÁLOVÁ – KVĚTÁK, CIBULOVOU – ČESNEK, PLODOVOU</w:t>
            </w:r>
            <w:r>
              <w:rPr>
                <w:color w:val="FF0000"/>
              </w:rPr>
              <w:t xml:space="preserve"> – RAJČE, KOŘENOVOU – MRKE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NA POLI, OBILÍ – PŠENICE, JEČMEN, LUŠTĚNINY – HRÁCH, FAZOLE, OSTATNÍ – ŘEPA, BRMBOR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RATRANEC – SYN TETY A STRÝCE, VNUČKA – DCERA JEJICH DĚTÍ, ŠVAGR – MANŽEL- JEJICH DCERY, NETEŘ – DCERA  SESTR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M - VÍCE OBYVATELSTVA, ZNEČIŠTĚNÝ VZDUCH, MÁLO ZELENĚ, PRACOVNÍ PŘÍLEŽITOSTI, V – ČISTÉ PROSTŘEDÍ, BLIŽŠÍ VZTAHY S OBYVATELI, VĚTŠÍ KONTAKT S PŘÍRODOU, 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ČESKÁ REPUBLIKA, PRAH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21.12.,  ZIMNÍ SLUNOVRA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RAK, ČICH, CHUŤ, HMAT, SLUC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STEHNO, KOLENO, LÝTKO, KOTNÍK, NÁRT, CHODIDLO, PRS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ST NA POPÁLENINY, NÁPLAST, NŮŽKY, TEPLOMĚR, BOROVÁ VODA NA VÝPLACH OKA, DEZINFEK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150 - HASIČI, 155 – SANITKA, 158 – POLICIE, 159 – MĚSTSKÁ POLICIE, 112 – HROMADNÉ CENTRUM, JMÉNO - ADRES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ČIŠTĚNÍ ZUBŮ, UMÝVÁNÍ RUKOU PŘED JÍDLEM, UMÝVÁNÍ RUKOU PO WC,  DENNÍ VYMĚŇOVÁNÍ SPODNÍHO OBLEČENÍ, SPRCHOVÁNÍ, MYTÍ VLAS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SNÍDANĚ, DOPOLEDNÍ SVAČINA, OBĚD, ODPOLEDNÍ SVAČINA, VEČEŘ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ŮL TŘETÍ, TŘI ČVRTĚ NA ŠEST, ČTVR NA DVANÁCT, OSM HOD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21.6. – ČERVEN, ČERVENEC, SRP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ŠKOLNÍK, UKLIZEČKA, UČITEL, ŘEDITEL, KUCHAŘKA, ZÁSTUPCE ŘEDITE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KOVU – HŘEBÍK, ŠROUB, KLÍČ, SKLA – OKNO, SKLENICE, LAHEV,  DŘEVA -  STŮL, SKŘÍŇ, ŽID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RÁVA – KŮŽE – OPASEK, OVCE – VLNA – SVETR, STROM – DŘEVO – NÁBYT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20.3. – BŘEZEN, DUBEN, KVĚT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FF0000"/>
              </w:rPr>
              <w:t xml:space="preserve"> </w:t>
            </w:r>
            <w:r>
              <w:rPr/>
              <w:t>BLEDULE, NARCIS, SNĚŽENKA, PETRKLÍČ, KROKUS – ŽLUTÁ, BÍL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KOHOUT – SLEPICE – KUŘE, HUSA – HOUSER -  HOUSE, KACHNA – KAČER – KÁČE, KRŮTA – KROCAN - KRŮTĚ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ISNNA – HŘEBEC -  HŘÍBĚ, KRÁVA – TELE – BÝK, PRASNICE – KANEC – SE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JELEN – LAŇ – KOLOUCH, SRNA – SRNEC – SRNČ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FF0000"/>
              </w:rPr>
              <w:t xml:space="preserve"> </w:t>
            </w:r>
            <w:r>
              <w:rPr/>
              <w:t>PŠENICE, JEČMEN, ŽITO, OVAS, PROSO, KUKUŘ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JEDLE, SMRK, BOROVICE, MODŘÍ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ÍROVEC MAĎAL, .BŘÍZA, BUK, DUB, LÍPA, JAVOR, HABR, JAS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BORŮVKY, MALINY, OSTRUŽINY, BRUSIN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APRAĎ, SASANKA, JATERNÍK, MECH, </w:t>
            </w:r>
            <w:r>
              <w:rPr>
                <w:u w:val="single"/>
              </w:rPr>
              <w:t>RULÍK ZLOMOCNÝ, KONVALINKA, VRANÍ OKO – JEDOVATÉ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KOPŘIVA, HLUCHAVKA, DIVIZNA, SEDMIKRÁSKA, HEŘMÁNEK, PODBĚL, PRYSKYŘNÍK. POMNĚNKA, CHRPA, ZVONEK, JETE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DRŽUJE VODU, POSKYTUJE DOMOV ZVĚŘI, POSKYTUJÍ NÁM ODPOČINKOVÉ PROSTŘEDÍ A DŘE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VOLAVKA, ČÁP, KORMORÁN, DIVOKÁ KACHNA, LABUŤ LYSKA, RACEK, LEDŇÁČE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LANÁ – MOŘE, OCEÁN, SLADKÁ – RYBNÍK, PŘEHRA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JAHODY, VIŠNĚ, MALINY, MERUŇKY, RAJČE, PAPRIKA, KEDLUBEN, OKURKY, BROSK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KŘIČET,  NENIČIT PŘÍRODNINY, NESAHAT NA DIVOU ZVĚŘ, NEROZDĚLÁVAT OHE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PALEC, UKAZOVÁK, PROSTŘEDNÍK, PRSTENÍK, MALÍ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ŮL PÁTÉ, ČTVRT NA OSM, PŮLNOC, TŘI ČTVRTĚ NA DVĚ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36, 4 C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  <w:gridCol w:w="54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KROJENÍ JABLKA, LITÍ OLOVA, KAPR NA ŠTĚDROVEČERNÍ VEČEŘI, HÁZENÍ STŘEVÍCEM, ŠUPINA Z KAPRA, POLIBEK POD JMELÍ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BERÁNEK, KRASLICE, POMLÁZKA, MAZANEC, OS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CHRANOU PŘÍRODY PŘED ZNEČIŠTĚNÍM LID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KPR, KARAS, SEJN, PSTRUH, SUMEC, ŠTIKA, CANDÁ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LAŠTOVKA, KUKAČKA, JIŘIČKA, ČÁP, ŠPAČEK, SKŘIV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DATEL, LEDŇÁČEK, SÝKORA, BAŽANT, STRAKA, KOS, PĚNKAV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NDĚLÍ, ÚTERÝ, STŘEDA, ČTVRTEK, PÁTEK, SOBOTA, NEDĚ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LETNÍ SLUNOVRA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BILÍ – MOUKA - KOLÁČ, KŮŇ – ŽÍNĚ - SMYČEC, BORŮVČÍ – BORŮVKY – DŽEM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FF0000"/>
              </w:rPr>
              <w:t>. PLAST – PETLAHEV, OBAL NA SEŠIT, PERO, LÁTKA – KALHOTY, ZÁVĚS, POTAH NA POLŠTÁŘ, VLNA – SVETR, ČEPICE, RUKAVI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RNÍ ROVNODENNO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KOZA – KOZEL - KŮZLE, OVCE – BERAN - JEHNĚ, KLISNA – HŘEBEC – HŘÍB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ÁVAJÍ NÁM MED, OPILUJÍ KVĚTINY, DÁVAJÍ NÁM VOS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POPCORN, MOUKU, KRUPICI, KROUP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DŘÍN – NA ZIMU OPADÁV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ŠEŘÍK, ŠÍPEK, ČERNÝ BE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DLÁ – HŘIB OBECNÝ, SUCHOHŘIB, BEDLA, JEDOVATÁ – MUCHOMŮRKA ZELENÁ, MUCHOMŮRKA ČERVENÁ, HŘIB SAT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LISTNATÉ, JEHLIČNATÉ, SMÍŠENÉ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OBR, VYDRA, SKOKAN, ROPUCHA, ROSNIČKA, MLOK, UŽOVKA, ŽELV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NE – HROZÍ NEBEZPEČÍ PŘI ZAPALOVÁNÍ TÁBORÁKU, KLÍŠŤATY, ZANECHÁNÍ ODPADK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YBNÍK - CHOVNÁ VODNÍ PLOCHA PRO CHOV RYB,  PŘEHRADA -  VODNÍ PLOCHA PRO ZADRŽOVÁNÍ VELKÉ VODY NA ŘEKÁCH – REGULUJE PRŮTOK VODY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ČELO, TEMENO, TÝL, NOS, OBOČÍ, OČI, TVÁŘE, UŠI, ÚSTA, BRAD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VA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ŽÍLY, TEPNY, VLÁSEČNI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ZIMNÍ ROVNODENNO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TETA – STRÝC, OTEC – MATKA, BABIČKA – DĚDA, SYN – DCE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IMNÍ SLUNOVR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ŽALUDEK, SRDCE, PLÍCE, JÁTRA, LEDVINY, STŘEV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DEN, ÚNOR, BŘEZEN, DUBEN, KVĚTEN, ČERVEN, ČERVENEC, SRPEN, ZÁŘÍ, ŘÍJEN, LISTOPAD, PROSIN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</w:t>
      </w:r>
      <w:r>
        <w:rPr/>
        <w:t>ODKAZY A ZDROJE PŘI TVORBĚ MATERIÁLU</w:t>
      </w:r>
    </w:p>
    <w:p>
      <w:pPr>
        <w:pStyle w:val="Normal"/>
        <w:numPr>
          <w:ilvl w:val="0"/>
          <w:numId w:val="4"/>
        </w:numPr>
        <w:rPr/>
      </w:pPr>
      <w:r>
        <w:rPr/>
        <w:t>zákaz vstupu chodců &lt; http://www.dopravni-znaceni.eu/dopravni-znacky/velke/B30.jpg &gt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lavní silnice &lt; http://www.dopravni-znaceni.cz/public/photogallery/9/n/p02.jpg &gt; </w:t>
      </w:r>
    </w:p>
    <w:p>
      <w:pPr>
        <w:pStyle w:val="Normal"/>
        <w:numPr>
          <w:ilvl w:val="0"/>
          <w:numId w:val="4"/>
        </w:numPr>
        <w:rPr/>
      </w:pPr>
      <w:r>
        <w:rPr/>
        <w:t>první pomoc &lt; http://www.dopravni-znaceni.cz/public/photogallery/14/n/ij03.jpg &gt;</w:t>
      </w:r>
    </w:p>
    <w:p>
      <w:pPr>
        <w:pStyle w:val="Normal"/>
        <w:numPr>
          <w:ilvl w:val="0"/>
          <w:numId w:val="4"/>
        </w:numPr>
        <w:rPr/>
      </w:pPr>
      <w:r>
        <w:rPr/>
        <w:t>pozor, přechod pro chodce &lt; http://www.dopravni-znaceni.eu/dopravni-znacky/velke/A11.jpg &gt;</w:t>
      </w:r>
    </w:p>
    <w:p>
      <w:pPr>
        <w:pStyle w:val="Normal"/>
        <w:numPr>
          <w:ilvl w:val="0"/>
          <w:numId w:val="4"/>
        </w:numPr>
        <w:rPr/>
      </w:pPr>
      <w:r>
        <w:rPr/>
        <w:t>dej přednost v jízdě &lt; http://www.dopravni-znaceni.eu/dopravni-znacky/velke/P04.jpg &gt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3"/>
      <w:type w:val="nextPage"/>
      <w:pgSz w:orient="landscape" w:w="16838" w:h="11906"/>
      <w:pgMar w:left="539" w:right="1418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39135" cy="704850"/>
          <wp:effectExtent l="0" t="0" r="0" b="0"/>
          <wp:docPr id="10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39135" cy="704850"/>
          <wp:effectExtent l="0" t="0" r="0" b="0"/>
          <wp:docPr id="195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5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9:53:00Z</dcterms:created>
  <dc:creator>*****</dc:creator>
  <dc:description/>
  <cp:keywords/>
  <dc:language>en-US</dc:language>
  <cp:lastModifiedBy>lang</cp:lastModifiedBy>
  <cp:lastPrinted>2013-05-20T20:32:00Z</cp:lastPrinted>
  <dcterms:modified xsi:type="dcterms:W3CDTF">2002-01-01T04:27:00Z</dcterms:modified>
  <cp:revision>7</cp:revision>
  <dc:subject/>
  <dc:title>HONBA  ZA  KLENOTY   PŘÍRODY</dc:title>
</cp:coreProperties>
</file>